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Žádost o ošetřovné při péči o dítě do 10 let z důvodu uzavření výchovného zařízení (školy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A. Potvrzení o uzavření dětského výchovného zařízení (škol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Správa školského (zvláštního dětského) zařízení, jiného obdobného zařízení pro děti, v jehož péči dítě  jinak je, nebo škola, jejímž je žákem …………………………………………………………………………………………………………………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</w:t>
      </w:r>
      <w:r>
        <w:rPr>
          <w:rFonts w:cs="Calibri" w:ascii="Calibri" w:hAnsi="Calibri"/>
          <w:i/>
          <w:sz w:val="16"/>
          <w:szCs w:val="16"/>
        </w:rPr>
        <w:t>příjmení a jméno  dítěte (žáka), rodné číslo</w:t>
      </w:r>
      <w:r>
        <w:rPr>
          <w:rStyle w:val="Znakypropoznmkupodarou"/>
          <w:rStyle w:val="FootnoteAnchor"/>
          <w:rFonts w:cs="Calibri" w:ascii="Calibri" w:hAnsi="Calibri"/>
          <w:i/>
          <w:sz w:val="16"/>
          <w:szCs w:val="16"/>
        </w:rPr>
        <w:footnoteReference w:customMarkFollows="1" w:id="2"/>
        <w:t>1</w:t>
      </w: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tvrzuje, že zařízení (škola) bylo uzavřeno </w:t>
      </w:r>
      <w:r>
        <w:rPr>
          <w:rFonts w:cs="Calibri" w:ascii="Calibri" w:hAnsi="Calibri"/>
          <w:b/>
          <w:bCs/>
          <w:sz w:val="20"/>
          <w:szCs w:val="20"/>
        </w:rPr>
        <w:t>od 13.3.2020 do odvolání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z rozhodnutí ředitelky MŠ dle doporučení RMČ Prahy 6 č. 1330</w:t>
      </w:r>
      <w:r>
        <w:rPr>
          <w:rFonts w:cs="Calibri" w:ascii="Calibri" w:hAnsi="Calibri"/>
          <w:sz w:val="20"/>
          <w:szCs w:val="20"/>
        </w:rPr>
        <w:t xml:space="preserve"> v souvislosti s opatřením MZDR ČR č.j. 10676/2020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Důvod uzavření:  </w:t>
      </w:r>
      <w:r>
        <w:rPr>
          <w:rFonts w:cs="Calibri" w:ascii="Calibri" w:hAnsi="Calibri"/>
          <w:b/>
          <w:bCs/>
          <w:sz w:val="20"/>
          <w:szCs w:val="20"/>
        </w:rPr>
        <w:t>snížení rizika šíření nákazy koronaviru COVID 19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atum ………………                                                            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razítko zařízení (ško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a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B. Žádost o ošetřovné </w:t>
      </w:r>
      <w:r>
        <w:rPr>
          <w:rFonts w:cs="Calibri" w:ascii="Calibri" w:hAnsi="Calibri"/>
          <w:b/>
          <w:i/>
          <w:sz w:val="22"/>
          <w:szCs w:val="22"/>
        </w:rPr>
        <w:t>(vyplní žadatel o dávk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......                   …………………………………………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Calibri" w:ascii="Calibri" w:hAnsi="Calibri"/>
          <w:i/>
          <w:sz w:val="16"/>
          <w:szCs w:val="16"/>
        </w:rPr>
        <w:t xml:space="preserve">příjmení a jméno  zaměstnance         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rodné číslo</w:t>
      </w:r>
      <w:r>
        <w:rPr>
          <w:rStyle w:val="Znakypropoznmkupodarou"/>
          <w:rStyle w:val="FootnoteAnchor"/>
          <w:rFonts w:cs="Calibri" w:ascii="Calibri" w:hAnsi="Calibri"/>
          <w:i/>
          <w:sz w:val="16"/>
          <w:szCs w:val="16"/>
        </w:rPr>
        <w:footnoteReference w:id="3"/>
      </w: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  <w:r>
        <w:rPr>
          <w:rFonts w:cs="Calibri" w:ascii="Calibri" w:hAnsi="Calibri"/>
          <w:i/>
          <w:sz w:val="16"/>
          <w:szCs w:val="16"/>
        </w:rPr>
        <w:t>bydliště (přesná adre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- ……………………… □ žiji  –   □ nežiji s druhem/registrovaným partnerem,²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16"/>
          <w:szCs w:val="16"/>
        </w:rPr>
        <w:t>rodinný sta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ám  –   □ nemám v péči dítě ve věku do 16 let, které neukončilo povinnou školní docházku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Žádám o ošetřovné z důvodu péče o dítě  ………………………………………………………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příjmení a jméno dítěte (žáka), rodné číslo</w:t>
      </w:r>
      <w:r>
        <w:rPr>
          <w:rStyle w:val="Znakypropoznmkupodarou"/>
          <w:rStyle w:val="FootnoteAnchor"/>
          <w:rFonts w:cs="Calibri" w:ascii="Calibri" w:hAnsi="Calibri"/>
          <w:i/>
          <w:sz w:val="16"/>
          <w:szCs w:val="16"/>
        </w:rPr>
        <w:footnoteReference w:customMarkFollows="1" w:id="4"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které se mnou ve společné domác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žije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ežije² a je mým/mou………………………………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     </w:t>
      </w:r>
      <w:r>
        <w:rPr>
          <w:rFonts w:cs="Calibri" w:ascii="Calibri" w:hAnsi="Calibri"/>
          <w:i/>
          <w:sz w:val="16"/>
          <w:szCs w:val="16"/>
        </w:rPr>
        <w:t>rodinný poměr (syn, dce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na ošetřované dítě  □ je  -  □ není jiné fyzické osobě poskytována peněžitá pomoc v mateřství nebo má nárok na rodičovský příspěv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O výše uvedené dítě jsem osobně pečoval/a  ve dnech 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 xml:space="preserve">Prohlašuji, </w:t>
      </w:r>
      <w:r>
        <w:rPr>
          <w:rFonts w:cs="Calibri" w:ascii="Calibri" w:hAnsi="Calibri"/>
          <w:sz w:val="20"/>
          <w:szCs w:val="20"/>
        </w:rPr>
        <w:t xml:space="preserve">že výše uvedené údaje jsou pravdivé, že nárok na ošetřovné za tuto dobu neuplatňuje jiný oprávněný a jsem si vědom(a), že jsem povinen(a) oznámit a prokázat všechny skutečnosti rozhodné pro nárok na tuto dávku, její výši a výpla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šetřovné žádám vyplatit následujícím způsobe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ukázáním na můj účet č. ²………………………..…/kód banky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alší údaje (viz Upozornění) 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štovní poukázkou na adresu² ……………..…</w:t>
      </w:r>
      <w:r>
        <w:rPr>
          <w:rFonts w:cs="Calibri" w:ascii="Calibri" w:hAnsi="Calibri"/>
          <w:sz w:val="22"/>
          <w:szCs w:val="22"/>
        </w:rPr>
        <w:t>…….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éči o dítě v průběhu potřeby ošetřování přebral/a</w:t>
      </w:r>
      <w:r>
        <w:rPr>
          <w:rStyle w:val="Znakypropoznmkupodarou"/>
          <w:rStyle w:val="FootnoteAnchor"/>
          <w:rFonts w:cs="Calibri" w:ascii="Calibri" w:hAnsi="Calibri"/>
          <w:sz w:val="20"/>
          <w:szCs w:val="20"/>
        </w:rPr>
        <w:footnoteReference w:customMarkFollows="1" w:id="5"/>
        <w:t>3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příjmení a jméno, rodné číslo, bydlišt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název a adresa  zaměstnavate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ne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Datum a podpis zaměstnance, žadatele: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Cs w:val="20"/>
          <w:u w:val="single"/>
        </w:rPr>
        <w:t>Záznamy zaměstnav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Zaměstnanec opět nastoupil do zaměstnání dne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Zaměstnanec pracoval v průběhu ošetřování ve dnech (vyplní se jen, pokud spadá do podpůrčí dob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firstLine="1701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Název a adresa zaměstnavatele: 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Zaměstnanec odpracoval v průběhu podpůrčí doby všechny plánované směny: ano □ – ne □ </w:t>
      </w:r>
      <w:r>
        <w:rPr>
          <w:rFonts w:cs="Calibri" w:ascii="Calibri" w:hAnsi="Calibri"/>
          <w:sz w:val="18"/>
          <w:szCs w:val="20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Razítko a podpis zaměstnavatele</w:t>
      </w:r>
    </w:p>
    <w:p>
      <w:pPr>
        <w:pStyle w:val="Normal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 xml:space="preserve">Poučení: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Žádost o ošetřovné podávají zaměstnanci u svého zaměstnavatele, který žádost po doplnění údajů předá spolu s podklady pro výplatu dávky příslušné okresní správě sociálního zabezpečení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omácnost tvoří fyzické osoby, které spolu trvale žijí a společně uhrazují náklady na své potřeby.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Ošetřovné se poukazuje na účet příjemce dávky u peněžního ústavu v České republice. Uveďte též specifický symbol, je-li k Vašemu číslu účtu přidělen. Na žádost pojištěnce se ošetřovné vyplácí v hotovosti prostřednictvím držitele poštovní licence, tj. poštovní poukázkou. V případě výplaty dávky v hotovosti poštovní poukázkou hradí náklady za doručení příjemce dávky. Na základě žádosti pojištěnce se ošetřovné vyplácí do ciziny jen na účet pojištěnce u banky v cizině. Náklady této výplaty hradí příjemce dávky. V tomto případě je třeba uvést číslo účtu ve tvaru IBAN, název účtu příjemce, název, adresu a stát banky v cizině, Id kód banky a typ Id banky (např. BIC SWIFT kód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ypropoznmkupodarou"/>
          <w:rFonts w:ascii="Bookman Old Style" w:hAnsi="Bookman Old Style" w:cs="Bookman Old Style"/>
        </w:rPr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Bookman Old Style" w:cs="Bookman Old Style" w:ascii="Bookman Old Style" w:hAnsi="Bookman Old Style"/>
          <w:sz w:val="18"/>
        </w:rPr>
        <w:tab/>
        <w:t xml:space="preserve">  </w:t>
      </w:r>
      <w:r>
        <w:rPr>
          <w:rFonts w:cs="Bookman Old Style" w:ascii="Bookman Old Style" w:hAnsi="Bookman Old Style"/>
          <w:sz w:val="18"/>
        </w:rPr>
        <w:t>Není-li přiděleno rodné číslo, uvede se evidenční číslo pojištěnce nebo datum narození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Fonts w:cs="Bookman Old Style" w:ascii="Bookman Old Style" w:hAnsi="Bookman Old Style"/>
          <w:sz w:val="18"/>
        </w:rPr>
        <w:tab/>
        <w:t>²  Hodící se označte x</w:t>
      </w:r>
    </w:p>
    <w:p>
      <w:pPr>
        <w:pStyle w:val="Footnote"/>
        <w:rPr/>
      </w:pPr>
      <w:r>
        <w:rPr>
          <w:rFonts w:cs="Bookman Old Style" w:ascii="Bookman Old Style" w:hAnsi="Bookman Old Style"/>
          <w:sz w:val="18"/>
        </w:rPr>
        <w:tab/>
        <w:t>³  Vyplní žadatel v případě, že předal péči o dítě další oprávněné osobě</w:t>
      </w:r>
    </w:p>
  </w:footnote>
  <w:footnote w:id="5">
    <w:p>
      <w:pPr>
        <w:pStyle w:val="Footnote"/>
        <w:rPr>
          <w:rStyle w:val="Znakypropoznmkupodarou"/>
          <w:rFonts w:ascii="Bookman Old Style" w:hAnsi="Bookman Old Style" w:cs="Bookman Old Style"/>
        </w:rPr>
      </w:pPr>
      <w:r>
        <w:rPr>
          <w:rStyle w:val="FootnoteCharacters"/>
        </w:rPr>
        <w:t>3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ahom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8:00Z</dcterms:created>
  <dc:creator>Kateřina Klusáčková</dc:creator>
  <dc:description/>
  <cp:keywords/>
  <dc:language>en-US</dc:language>
  <cp:lastModifiedBy>Kateřina Klusáčková</cp:lastModifiedBy>
  <dcterms:modified xsi:type="dcterms:W3CDTF">2020-03-13T08:48:00Z</dcterms:modified>
  <cp:revision>2</cp:revision>
  <dc:subject/>
  <dc:title/>
</cp:coreProperties>
</file>